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3665</wp:posOffset>
            </wp:positionV>
            <wp:extent cx="4953635" cy="3095625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bCs/>
          <w:sz w:val="40"/>
        </w:rPr>
        <w:t>Program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pátek 27.3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16.00 – 16.30</w:t>
        <w:tab/>
        <w:tab/>
        <w:t>ubytování v městečku Podbrad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16.30 – 17.00</w:t>
        <w:tab/>
        <w:tab/>
        <w:t xml:space="preserve">prezentace školní práce – </w:t>
      </w:r>
    </w:p>
    <w:p>
      <w:pPr>
        <w:pStyle w:val="Normal"/>
        <w:ind w:left="2124" w:firstLine="708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pohádky H. Ch. Anderse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17.00 – 18.00</w:t>
        <w:tab/>
        <w:t>rytířské turnaje, obstarání si potravy v okolních lesí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18.00 – 19.00</w:t>
        <w:tab/>
        <w:tab/>
        <w:t>koupání v rybníce Podbraďá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19.00 – 20.00</w:t>
        <w:tab/>
        <w:tab/>
        <w:t>stezka odvahy na hradě Bradě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20.00 – 21.00</w:t>
        <w:tab/>
        <w:tab/>
        <w:t>plnění úkolů v městečku Podbrad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21.00 -  22.00</w:t>
        <w:tab/>
        <w:tab/>
        <w:t>možná přijde i Hans Christian Anders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22.00</w:t>
        <w:tab/>
        <w:tab/>
        <w:tab/>
        <w:t>….. čas ke spánk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sobota 28.3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7.30 – 8.00</w:t>
        <w:tab/>
        <w:tab/>
        <w:t>úklid městečka Podbradí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9:00Z</dcterms:created>
  <dc:creator>Alena Kovářová</dc:creator>
  <dc:description/>
  <dc:language>en-US</dc:language>
  <cp:lastModifiedBy>Alena Kovářová</cp:lastModifiedBy>
  <dcterms:modified xsi:type="dcterms:W3CDTF">2015-05-25T14:45:00Z</dcterms:modified>
  <cp:revision>2</cp:revision>
  <dc:subject/>
  <dc:title/>
</cp:coreProperties>
</file>